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Исполнительного ком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мановс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нция юных техник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НЯТО»                                                                «УТВЕРЖДАЮ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м  советом                             Директор МБОУ Д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         </w:t>
      </w:r>
      <w:r>
        <w:rPr>
          <w:rFonts w:cs="Times New Roman" w:ascii="Times New Roman" w:hAnsi="Times New Roman"/>
          <w:b/>
          <w:sz w:val="28"/>
          <w:szCs w:val="28"/>
        </w:rPr>
        <w:t>» 2022 г                                            «Станция юных техник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________________                    Саетшин Р.Р.______________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аз №__ от «____»  2022г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ДОПОЛНИТЕЛЬНАЯ ОБЩЕОБРАЗОВАТЕЛЬНАЯ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ОБЩЕРАЗВИВАЮЩ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Азбука актерского мастерства 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: 8-17 л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Направлен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художественн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Уровень программы: базовый</w:t>
      </w:r>
    </w:p>
    <w:p>
      <w:pPr>
        <w:pStyle w:val="Normal"/>
        <w:spacing w:before="0" w:after="0"/>
        <w:jc w:val="both"/>
        <w:rPr>
          <w:rStyle w:val="10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Вид программы: типов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Срок реализации:</w:t>
      </w:r>
      <w:r>
        <w:rPr>
          <w:rStyle w:val="10"/>
          <w:rFonts w:eastAsia="Calibri"/>
          <w:sz w:val="28"/>
          <w:szCs w:val="28"/>
        </w:rPr>
        <w:t xml:space="preserve"> 1 год (144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Шаймарданова Лилия Нуровн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Сарманово,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Информационная карта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90"/>
        <w:gridCol w:w="5563"/>
      </w:tblGrid>
      <w:tr>
        <w:trPr>
          <w:trHeight w:val="60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Style w:val="5"/>
                <w:sz w:val="28"/>
                <w:szCs w:val="28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Style w:val="Style15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ДО «Станция юных техников»</w:t>
            </w:r>
          </w:p>
        </w:tc>
      </w:tr>
      <w:tr>
        <w:trPr>
          <w:trHeight w:val="69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Style w:val="Style15"/>
                <w:sz w:val="28"/>
                <w:szCs w:val="28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Style w:val="Style15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бука актерского мастер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Style w:val="Style15"/>
                <w:sz w:val="28"/>
                <w:szCs w:val="28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Style w:val="Style15"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ая</w:t>
            </w:r>
          </w:p>
        </w:tc>
      </w:tr>
      <w:tr>
        <w:trPr>
          <w:trHeight w:val="68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Style w:val="Style15"/>
                <w:sz w:val="28"/>
                <w:szCs w:val="28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4185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Style w:val="Style15"/>
                <w:sz w:val="28"/>
                <w:szCs w:val="28"/>
              </w:rPr>
              <w:t>Сведения разработчиках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ймарданова Лилия Нуровна</w:t>
            </w:r>
          </w:p>
        </w:tc>
      </w:tr>
      <w:tr>
        <w:trPr>
          <w:trHeight w:val="6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Style w:val="5"/>
                <w:sz w:val="28"/>
                <w:szCs w:val="28"/>
              </w:rPr>
              <w:t>4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Style w:val="6"/>
                <w:sz w:val="28"/>
                <w:szCs w:val="28"/>
              </w:rPr>
              <w:t>ФИО, должность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ймарданова Лилия Нуровна, педагог дополнительного образования</w:t>
            </w:r>
          </w:p>
        </w:tc>
      </w:tr>
      <w:tr>
        <w:trPr>
          <w:trHeight w:val="70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Style w:val="Style15"/>
                <w:sz w:val="28"/>
                <w:szCs w:val="28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Style w:val="Style15"/>
                <w:sz w:val="28"/>
                <w:szCs w:val="28"/>
              </w:rPr>
              <w:t>Сведения о программе: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Style w:val="5"/>
                <w:sz w:val="28"/>
                <w:szCs w:val="28"/>
              </w:rPr>
              <w:t>5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Style w:val="5"/>
                <w:sz w:val="28"/>
                <w:szCs w:val="28"/>
              </w:rPr>
              <w:t>Срок реализаци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</w:tr>
      <w:tr>
        <w:trPr>
          <w:trHeight w:val="43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Style w:val="5"/>
                <w:sz w:val="28"/>
                <w:szCs w:val="28"/>
              </w:rPr>
              <w:t>5.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Style w:val="5"/>
                <w:sz w:val="28"/>
                <w:szCs w:val="28"/>
              </w:rPr>
              <w:t>Возраст обучающихс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</w:t>
            </w:r>
          </w:p>
        </w:tc>
      </w:tr>
      <w:tr>
        <w:trPr>
          <w:trHeight w:val="329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Style w:val="5"/>
                <w:sz w:val="28"/>
                <w:szCs w:val="28"/>
              </w:rPr>
              <w:t>5.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Style w:val="5"/>
                <w:sz w:val="28"/>
                <w:szCs w:val="28"/>
              </w:rPr>
              <w:t>Характеристика программы:</w:t>
            </w:r>
          </w:p>
          <w:p>
            <w:pPr>
              <w:pStyle w:val="7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hanging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Style w:val="5"/>
                <w:sz w:val="28"/>
                <w:szCs w:val="28"/>
              </w:rPr>
              <w:t>тип программы</w:t>
            </w:r>
          </w:p>
          <w:p>
            <w:pPr>
              <w:pStyle w:val="7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hanging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Style w:val="5"/>
                <w:sz w:val="28"/>
                <w:szCs w:val="28"/>
              </w:rPr>
              <w:t>вид программы</w:t>
            </w:r>
          </w:p>
          <w:p>
            <w:pPr>
              <w:pStyle w:val="7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ind w:left="0" w:hanging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Style w:val="5"/>
                <w:sz w:val="28"/>
                <w:szCs w:val="28"/>
              </w:rPr>
              <w:t>принцип проектирования программы</w:t>
            </w:r>
          </w:p>
          <w:p>
            <w:pPr>
              <w:pStyle w:val="7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Style w:val="5"/>
                <w:sz w:val="28"/>
                <w:szCs w:val="28"/>
              </w:rPr>
              <w:t>форма организации содержания и учебного процесс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5"/>
                <w:sz w:val="28"/>
                <w:szCs w:val="28"/>
              </w:rPr>
              <w:t>Дополнительная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5"/>
                <w:sz w:val="28"/>
                <w:szCs w:val="28"/>
              </w:rPr>
              <w:t>Общеобразовательная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Style w:val="5"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5"/>
                <w:sz w:val="28"/>
                <w:szCs w:val="28"/>
              </w:rPr>
              <w:t>общеразвивающая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Style w:val="5"/>
                <w:sz w:val="28"/>
                <w:szCs w:val="28"/>
              </w:rPr>
              <w:t>разноуровневая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Style w:val="5"/>
                <w:sz w:val="28"/>
                <w:szCs w:val="28"/>
              </w:rPr>
              <w:t>модульная</w:t>
            </w:r>
          </w:p>
        </w:tc>
      </w:tr>
      <w:tr>
        <w:trPr>
          <w:trHeight w:val="167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Style w:val="5"/>
                <w:sz w:val="28"/>
                <w:szCs w:val="28"/>
              </w:rPr>
              <w:t>5.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5"/>
                <w:sz w:val="28"/>
                <w:szCs w:val="28"/>
              </w:rPr>
              <w:t>Цель программы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rStyle w:val="5"/>
                <w:sz w:val="28"/>
                <w:szCs w:val="28"/>
              </w:rPr>
            </w:pPr>
            <w:r>
              <w:rPr/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rStyle w:val="5"/>
                <w:sz w:val="28"/>
                <w:szCs w:val="28"/>
              </w:rPr>
            </w:pPr>
            <w:r>
              <w:rPr/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rStyle w:val="5"/>
                <w:sz w:val="28"/>
                <w:szCs w:val="28"/>
              </w:rPr>
            </w:pPr>
            <w:r>
              <w:rPr/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rStyle w:val="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начальных навыков профессии тележурналиста, режиссера и культуры актерского мастерства средствами театрального искусства.</w:t>
            </w:r>
          </w:p>
        </w:tc>
      </w:tr>
      <w:tr>
        <w:trPr>
          <w:trHeight w:val="58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5"/>
                <w:sz w:val="28"/>
                <w:szCs w:val="28"/>
              </w:rPr>
              <w:t>5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5"/>
                <w:sz w:val="28"/>
                <w:szCs w:val="28"/>
              </w:rPr>
              <w:t>Образовательные модули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rStyle w:val="5"/>
                <w:sz w:val="28"/>
                <w:szCs w:val="28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 уровень</w:t>
            </w:r>
          </w:p>
        </w:tc>
      </w:tr>
      <w:tr>
        <w:trPr>
          <w:trHeight w:val="263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Style w:val="5"/>
                <w:sz w:val="28"/>
                <w:szCs w:val="2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ы и методы образовательной деятельност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Style w:val="5"/>
                <w:sz w:val="28"/>
                <w:szCs w:val="28"/>
              </w:rPr>
              <w:t>Лекции (ознакомление с ораторским искусством, особенностями публичной речи), беседы, встречи и интервью  с интересными людьми и артистами татарской эстрады (дебаты в группе, публичные выступления на сцене, интервью  учащихся, участие в общешкольных, районных, республиканских мероприятиях).</w:t>
            </w:r>
          </w:p>
        </w:tc>
      </w:tr>
      <w:tr>
        <w:trPr>
          <w:trHeight w:val="199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b w:val="false"/>
                <w:sz w:val="28"/>
                <w:szCs w:val="28"/>
              </w:rPr>
              <w:t>Формы мониторинга результативности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rStyle w:val="Style15"/>
                <w:sz w:val="28"/>
                <w:szCs w:val="28"/>
              </w:rPr>
            </w:pPr>
            <w:r>
              <w:rPr/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rStyle w:val="Style1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, социальные ролики, видеосюжеты и краткометражные фильмы.Трансляция видеороликов и интервью  на сайте в группе  ВКонта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ждународных, всероссийских, региональных фестивалях, конкурсах.</w:t>
            </w:r>
          </w:p>
        </w:tc>
      </w:tr>
      <w:tr>
        <w:trPr>
          <w:trHeight w:val="70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Style w:val="Style15"/>
                <w:sz w:val="28"/>
                <w:szCs w:val="2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ивность реализации 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</w:tr>
      <w:tr>
        <w:trPr>
          <w:trHeight w:val="127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утверждения и последней корректировки 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4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Style w:val="Style15"/>
                <w:sz w:val="28"/>
                <w:szCs w:val="28"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Джалильская общеобразовательная школа № 1 с углублённым изучением отдельных предметов»</w:t>
            </w:r>
          </w:p>
        </w:tc>
      </w:tr>
      <w:tr>
        <w:trPr>
          <w:trHeight w:val="45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5"/>
                <w:sz w:val="28"/>
                <w:szCs w:val="28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5"/>
                <w:sz w:val="28"/>
                <w:szCs w:val="28"/>
              </w:rPr>
              <w:t>Время проведен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урочная врем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главление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     ---------------------------------------------------------   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ое обеспечение программы ------------------------------  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программы ………………………………………………….  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 ---------------------------------------------------------------------- 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----------------------------------------------------------------------------------  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и методы организации образовательного процесса ----------------  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 занятий  ---------------------------------------------------------------------    6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й результат …………………………………………………     6-7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одведения итогов реализации программы ……………………     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………………………………………………………………  8-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 ------------------------------------------------------------  9-1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ое обеспечение программы -------------------------   1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й учебный график ……………………………………………   14-1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 ----------------------------------------------------------------    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художестве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о-правовое обеспечение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кон Российской Федерации «Об образовании» (Федеральный закон от 29 декабря 2012г. №273-Ф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каз Министерства просвещения РФ от 9 ноября 2018г.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цепция развития дополнительного образования детей (распоряжение Правительства РФ от 4 сентября 2014г. №1726-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исьмо Министерства образования и науки РФ от 18.11.2015г. №09-3242 «Методические рекомендации по проектированию дополнительных общеразвивающих программ (включая разноуровневые программы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в последнее время много времени уделяют просмотру  видеороликов,  снятых сверстниками, цель которых самоутвердиться, стать популярным, быть в центре внимания, сами  начинают следовать их примеру. Но, к сожалению, качество и содержание роликов оставляет желать лучшего. Они не несут ни познавательной, ни   практической значимости.  В итоге, не получив поддержку зрителей и моральное удовлетворение, дети теряют интерес к съемкам. Часто способности ребят к работе с публикой, театральной деятельности и т.д. остаются не использован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йоне активно ведет свою деятельность  школьное  интернет телевидение «Детвора», она  направлена на содействие участия самих ребят в разработке авторских сюжетов, которые включают в себя написание сценария, видеосъемку, монтаж и озвучивание материала. </w:t>
      </w:r>
      <w:r>
        <w:rPr>
          <w:rFonts w:cs="Times New Roman" w:ascii="Times New Roman" w:hAnsi="Times New Roman"/>
          <w:sz w:val="28"/>
          <w:szCs w:val="28"/>
        </w:rPr>
        <w:t xml:space="preserve">Передо мной стала задача  -  художественная сторона подготовки детей для работы в студ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ная мной программа «Азбука актерского и ораторского  мастерства»  дает возможность детям научиться брать интервью у известных артистов и люде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готовка к интервью, репортажам, социальным роликам занимает достаточно много времени и силы.  Здесь важно знать секреты  актерского  мастерства, работать на камеру.  </w:t>
      </w:r>
      <w:r>
        <w:rPr>
          <w:rFonts w:cs="Times New Roman" w:ascii="Times New Roman" w:hAnsi="Times New Roman"/>
          <w:sz w:val="28"/>
          <w:szCs w:val="28"/>
        </w:rPr>
        <w:t>Занятия сценической речью позволяют формировать навыки грамотной, красивой, речи. Учат доносить мысль до своего собеседника. Занятия актерским мастерством позволяют овладеть всеми гранями своей телесной и эмоциональной выраз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9FAFA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нет-телевидение «Детвора» готовит детей к будущей жизни, успешной работе в коллектив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учащихся начальных навыков профессии тележурналиста, режиссера и культуры актерского мастерства средствами театрального искусства.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 к театральному искусству и приобретение элементарных навыков актерского мастерства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в развитии индивидуальной и творческой авктивност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раторских навыков, освоение техники культуры реч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и к конструктивному и содержательному общению с людьми разных возрастов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к общественной жизни, чтению и словесному творчеству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учащихся выступлению перед публикой и камерой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я участников образовательного процесса, родителей и общественность о жизни и развития  Сарма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и методы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о данной программе состоят из теоритической и практической частей, при этом  большее количество времени занимает практическая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на занятиях данного курса учатся: снижать излишнее волнение, говорить свободно на любую тему, удерживать внимание публики, активно и грамотно использовать жесты, интонации, контакт глазами и владеть своим речевым голосом, умению выступать перед публ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нятиях уделяется большое внимание обсуждению различных ситуаций, групповым дискуссиям, ролевому проигрыванию, творческому самовыражению, самопровер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 запланированы на  внеурочное время, в 2-х группах, 2 раза в неделю по 2 часа в каждой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часов – 144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й результ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смогу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ентироваться в представлениях об основах сценической речи, о пластической культуре оратора, о риторике и технике публичного высту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ять навыки ораторского мастерства, умения подбирать выразительные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ого выступления, способность работать с аудиторий на массовы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ять нормы оценки к ораторской речи и способы самостоятельной работы н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овершенствованием как ор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обретут готов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совершенствованию природных данных голоса и движения, культуры публичного поведенияи построения речи в соответствии с нормами литературного рус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коллективной работе, следуя общей цели и задачам замысла, созданию общего пространствадля творчества и само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активному участию в общественной деятельности и выбору оптимального стиля публичноговыступления в соответствии с особенностями ситуации и характером ауд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будут осознанно подхо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самореализации в публичном общении, к проявлению активности и творчества в решенииличностно значимых и общественно важ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овладению искусством речи, как национальным и культурным достоянием, к осво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ы сценического мышления, к использованию звуковых и визуальных кан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йствия на окружающ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самооценке и взаимной оценке коммуникативных, организаторских умений, анализ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я и эффективности публичного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подведения итогов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ляция видеороликов, интервью, театральных постановок   на сайте в группе в Контакте, @detvora_school,  https://instagram.com/detvora_school?utm_medium=copy_li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стие в международных, всероссийских, региональных фестивалях, конкурсах.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дополнительной общеобразовательной общеразвивающей программы  «Азбука актерского  мастер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92"/>
        <w:gridCol w:w="796"/>
        <w:gridCol w:w="933"/>
        <w:gridCol w:w="926"/>
        <w:gridCol w:w="2977"/>
        <w:gridCol w:w="1559"/>
      </w:tblGrid>
      <w:tr>
        <w:trPr>
          <w:trHeight w:val="73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троля)</w:t>
            </w:r>
          </w:p>
        </w:tc>
      </w:tr>
      <w:tr>
        <w:trPr>
          <w:trHeight w:val="4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инструктаж. Знакомство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ечи и постановка голос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чевого па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ция. Артикуляц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зработки индивидуального комплекса упражнений на развитие дых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едение. Интонац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голосо-реч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прозой, поэтическим тексто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стихотворног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аического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конкурс чтецов</w:t>
            </w:r>
          </w:p>
        </w:tc>
      </w:tr>
      <w:tr>
        <w:trPr>
          <w:trHeight w:val="3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ерское искус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культура. История теат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одиночного этю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, миниатю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й образ. Постановка на публике и контакт с аудиторие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ойд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а буд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 посред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и групп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я, прозы  в форма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го х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-рольное практи-ческое зад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свободного самочувствия в актерской деятельност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я по актерскому мастерств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дение и интервь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тенденции, развития телевидения и тележурнал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южета на свобод-ную тему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подготовки текста сюжет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 как одна из форм диалог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ортаж как основной жанр Т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ориетационная работа  (Ищу себя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ворческими проектам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актера, режиссера,журна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оли актеров, тележурналиста, репорте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метражные фильмы, видеоролики, интерв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ценическая реч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одное занят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и, правила внутреннего распорядка, схема плана помещений, правила ПДД и ОБЖ. Информация об образовательной программе. Планы работы на учебный год. Понятие сценической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ая диагностика группы, индивидуальная диагнос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хника речи и постановка гол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сценической речи. Речевой паспорт, анализ (тип дыхания. речевой слух, голосовые и дикционные особенности и недостатки, быстрота речи. наличие отклонений от норм современного литературного произношения) определение критериев профессиональной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на освоение приемов напряжения и освобождения, организации верного ощущения свободы мыши участвующих процессе, дыхания, голосообразования и дикции, на основании контрастирующих упражнений, способствующих снятию излишнего напряжения с внутри глоточной мускулатуры артикуляционного аппарата, плечевого и шейного поясов. Формирование верной оса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икция и артикуля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е артикуляционного аппарата. Укрепление артикуляционной мускулатуры (артикуляционная гимнастика). Отличие в формировании гласных и согласных зву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согласных звуков по месту их образования, по твердости и мягк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рная гласная - центр слова. Подбор индивидуальной цепочки гласных. Отработка удвоенных гласных в звукосочетаниях, словах и на стыках слов. Упражнения на закрепление верного произношения гласных звуков в звукосочетаниях, словах, на текстах пословиц и поговорок. Упражнение на закрепление верхней установки согласных звуков. Дикционная тренировка сложных артикуляционных сочетаний. Голосовой и дикционный тренинг на звукосочетаниях и скороговорках в разнообразных темпо-ритмах. Подбор комплекса индивидуальных упражнений для исправления речевых недоста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Голосоведенье. Интон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голосообразования. Взаимосвязь внешней и внутри глоточной артикуляции. Гигиена и профилактика профессиональных заболеваний голосового аппарата актера. Снятие мышечного напряжения и подготовительные массажи. Основы резонаторного звучания голоса. Теоретические знания как основа тренин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звукообразования. Определение и укрепление центра голоса. Определение и развитие диапазона звучания. Регистры. Роль отделов резонаторной системы в работе над голосом. Посыл звука, мягкая, твёрдая и придыхательная атаки. Тембр голоса (глубина, эмоциональное наполнение). Сила и выносливость, высота и диапазон речевого голоса. Полётность звука, сила звучания и распределение звука в пространстве. Смена темпа и ритма речи. Закрепление полученных навыков в тренировочных упражнениях с использованием прозаических и стихотворных текс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Работа  с прозой и поэтическим  стих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о ритмическая структура стихотворных и прозаических литературных текстов на татарском и русском языках.  Общие закономерности речевой мелодики. Тоническая и слабо-тоническая система стихосложения и про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законов логики речи к стихотворным и прозаическим текстам. Работа в речевом хоре. Виды пауз и их практическое применение. Мелодические констру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Актерское искус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ценическая культура. История теа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атр как вид искусства. Отличие театра от других видов искусства. Выразительность сценического действия. Понятие силы, выносливости и ловкости в движениях оратора. Изучение особенностей темпо-ритма и характера движения. Развитие чувства ритма в движении, способность сохранять, изменять заданный темпо-ритм, точно фиксируя его составляющие. Речевой хор и его значение в развитии навыков орат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смысла понятий: деятельность, действие, дробное действие. Изучение специфики психических и психофизических особенностей: сценического внимания, психофизической памяти, мышечного контролера. Специфика действий: стремление, желание, самостоятельность, инициативность, решительность, настойчивость, смелость, самообл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вижений: локомотивные, рабочие, семантические, иллюстративные и пантомимические. Упражнения на развитие сценического внимания, психофизическую памятьи развитие мышечного контроле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вкость движения и ее применение в выступлении оратора. Упражнения для развития выносливости оратора. Развитие способностей свободно и уверенно соединять движение и речь, добиваясь выразительности при выполнении активной задачи в действии. Развитие понимания характера движения посредством речевого х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ценический образ. Постановка на публике и контакт с аудитор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одготовки публичного выступления. Основные этапы работы над речью в классической риторике и современная интерпретация логики работы над речью. Учет интересов и особенностей аудитории в публичном выступлении. Докоммуникативная фаза: выбор темы, определение цели и вида речи, подбор материалов, логическая организация речи. Доказательства, аргументация и прогнозирование вопросов. Работа над языком и стилем. Коммуникативная фаза: организация выступления и управление аудитор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гументация в речи оратора: односторонняя и двусторонняя, индуктивная и дедуктивная,опровергающая и поддерживающая. Техника монологической речи, искусство спора и диалога, способы ответов на вопросы. Посткоммуникативная фаза: анализ проведенного выступ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пособы свободного самочувствия в актер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ечи как важная составляющая образа человека, часть его обая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и упражнения на память физических дей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и упражнения на физическое действие с воображаемыми предме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 Телевидение и интервь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История и тенденции, развития телевидения и тележурналис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ские профессии на телевидении. Основные жанры журналистики: интервью, беседа и дискуссия, ток-шоу, пресс- конференция, брифинг, комментарий и обозрение, очерк, эссе и зарис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, продюсер, корреспондент (репортер), комментатор и обозреватель, диктор и ведущий новостей, шоумен, модератор, интервьюер. Критерии оценки профессиональной деятельности на 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ассказом А. П. Чехова “Моя беседа с Эдисоном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Основные принципы подготовки текста сюж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ировочное публичное выступление, групповой анализ содержания и взаимооценка эффективности. Репортаж как основной жанр 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епортажа. Событийный (новостной) репортаж. Структура и композиция телерепорта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Подводка ведущего. Текст. Основные принципы подготовки текста. Указание источников информации и цитирование. Закадровый текст. Взаимодействие корреспондента и опера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дровый тек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ю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d-up  корреспондент в кад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bookmarkStart w:id="2" w:name="0"/>
      <w:bookmarkStart w:id="3" w:name="77b48a887f180007558c9b66f51e54d5b5d87524"/>
      <w:bookmarkEnd w:id="2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Материально-техническое обеспечение 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ля реализации программы  необходи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мещение, отвечающее санитарно-гигиеническим требования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чебная мебель: столы, стулья, дос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мпьютер, мультимедийный проектор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Смартфон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икрофон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мпьютеры  с установленной программ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ru-RU"/>
        </w:rPr>
        <w:t>MovaviVideoSuit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льцевая световая ламп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Штативы для съемк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Учебно-наглядные пособ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правочни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Электронные учебники и электронные учебные пособ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етодическая литератур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нструкции по технике безопас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Электронные учебно-наглядные пособия, в т.ч. компьютерные презентаци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tbl>
      <w:tblPr>
        <w:tblW w:w="9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850"/>
        <w:gridCol w:w="3142"/>
        <w:gridCol w:w="1275"/>
        <w:gridCol w:w="1276"/>
      </w:tblGrid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 во часов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инструктаж. Знаком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, правила внутреннего распорядка, схема плана помещений, правила ПДД и ОБ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ечи и постановка голо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сценической речи. Владение содержанием реч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паспорт. Развитие актерского внимания. Композиция речи. Речевое дых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ция. Артику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артикуляционного аппарата. Особенности произношения звук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едение. Интон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голосо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ктической работы над голос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зонаторного звучания гол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бр голоса (глубина, эмоциональное наполн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прозой, поэтическим текс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о ритмическая структура стихотворных и прозаических литературных текс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ическая и слабо-тоническая система стихосложения и проз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культура. История теат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как вид искусства. Выразительность сценического действия.Жест, мимика, движение.Технология общения в процессе взаимодействия люд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публике и контакт с аудитор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готовки публичного выступления. Интонация, настроение, характер персонаж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действие в условиях сценического вымысла. Творческое взаимодействие с партнер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свободного самочувствия в актер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 как важная составляющая образа человека, часть его обая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и упражнения на память физических действ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и упражнения на физическое действие с воображаемыми предм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тенденции, развития телевидения и тележурнали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дение как средство коммуникации. Социальные функции телевидения. История и тенденции, развития телевидения и тележурналис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журналиста на телевид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подготовки текста сюж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дровый текс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юж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nd-up  корреспондент в кад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подготовки текста. Взаимодействие корреспондента и операт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 как одна из форм диа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нтервью. Интервью-монолог, интервью-диалог, коллективное интервь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-зарисов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ортаж как основной жанр 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ортаж как основной жанр ТВ. Определение репортажа. Событийный (новостной) репортаж. Структура и композиция телерепортаж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ворческими проек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оли актеров, тележурналиста репор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сенов В.Н. Искусство художественного слова. М. «Искусство», 195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ртоболевский Г.В. Очерки по художественному чтению. М., Учпедгиз,195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дков Б. В., Пронина М. П., О полётности сценического голоса, Теория и практика сценической речи, вып.2, 1992, СПб. Гос. институт театра, музыки и кинематограф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оловина О. М., Вербовская Н. П., Урнова В. В. Искусство речи. М., «Советская Россия», 195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порожец Т. И. Логика сценической речи. М., «Просвещение», 1974. «Звучащее слово». М., «Искусство», 196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ричева Е.Ф. Сценическая речь. М., «Искусство», 195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ричева Е.Ф. Работа над словом. М., «Искусство», 195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пер П. “Основы искусства речи”, М, 199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аниславский К. С. Работа актера над собой. М., «Искусство», 195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Шевелев Н. Н. Логика речи. М., 195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Жанры радио- и тележурналистики: методические указания/ сост. В. В. Захаров. – Тамбов, 20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источ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аторское искусство: базовые правила боя на словесной аре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ikigrowth.ru/razvitie/oratorskoe-iskusstvo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льтура речи и деловое общение БИФ.do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studfiles.net/preview/3299569/page:20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ы ораторского мастерства. Видео уро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yandex.ru/video/search?text=%D0%BE%D1%81%D0%BD%D0%BE%D0%B2%D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%8B%20%D0%BE%D1%80%D0%B0%D1%82%D0%BE%D1%80%D1%81%D0%BA%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%BE%D0%B3%D0%BE%20%D0%BC%D0%B0%D1%81%D1%82%D0%B5%D1%8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1%81%D1%82%D0%B2%D0%B0&amp;path=wizard&amp;noreask=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10">
    <w:name w:val="Основной текст (10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480" w:before="540" w:after="0"/>
      <w:ind w:hanging="4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андар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21:00Z</dcterms:created>
  <dc:creator>Шаймарданова Лилия</dc:creator>
  <dc:description/>
  <cp:keywords/>
  <dc:language>en-US</dc:language>
  <cp:lastModifiedBy>Шаймарданова Лилия</cp:lastModifiedBy>
  <cp:lastPrinted>2022-03-03T13:07:00Z</cp:lastPrinted>
  <dcterms:modified xsi:type="dcterms:W3CDTF">2022-03-03T19:24:00Z</dcterms:modified>
  <cp:revision>3</cp:revision>
  <dc:subject/>
  <dc:title/>
</cp:coreProperties>
</file>